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ntant de l’adhésion 2024 -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hésion à </w:t>
      </w:r>
      <w:r>
        <w:rPr>
          <w:szCs w:val="20"/>
        </w:rPr>
        <w:t>La Draille</w:t>
      </w:r>
      <w:r>
        <w:rPr>
          <w:rFonts w:cs="Script MT Bold" w:ascii="Script MT Bold" w:hAnsi="Script MT Bold"/>
          <w:sz w:val="24"/>
        </w:rPr>
        <w:t xml:space="preserve"> </w:t>
      </w:r>
      <w:r>
        <w:rPr/>
        <w:t>se compo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d’une licence FFRandonnée (Fédération Française de la Randonnée Pédest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d’une cotisation pour l’associ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d’un droit d’entrée (nouveaux adhérents, la 1</w:t>
      </w:r>
      <w:r>
        <w:rPr>
          <w:vertAlign w:val="superscript"/>
        </w:rPr>
        <w:t>ère</w:t>
      </w:r>
      <w:r>
        <w:rPr/>
        <w:t xml:space="preserve"> année seulem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différents types de licence :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4"/>
        <w:gridCol w:w="4758"/>
      </w:tblGrid>
      <w:tr>
        <w:trPr>
          <w:trHeight w:val="2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Individuel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0" w:hanging="0"/>
              <w:rPr>
                <w:szCs w:val="20"/>
              </w:rPr>
            </w:pPr>
            <w:r>
              <w:rPr>
                <w:szCs w:val="20"/>
              </w:rPr>
              <w:t>I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00" w:hanging="0"/>
              <w:rPr>
                <w:szCs w:val="20"/>
              </w:rPr>
            </w:pPr>
            <w:r>
              <w:rPr>
                <w:szCs w:val="20"/>
              </w:rPr>
              <w:t>Responsabilité Civile uniquement</w:t>
              <w:tab/>
            </w:r>
          </w:p>
        </w:tc>
      </w:tr>
      <w:tr>
        <w:trPr>
          <w:trHeight w:val="2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65" w:hanging="0"/>
              <w:rPr>
                <w:szCs w:val="20"/>
              </w:rPr>
            </w:pPr>
            <w:r>
              <w:rPr>
                <w:szCs w:val="20"/>
              </w:rPr>
              <w:t>I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5" w:hanging="0"/>
              <w:rPr>
                <w:szCs w:val="20"/>
              </w:rPr>
            </w:pPr>
            <w:r>
              <w:rPr>
                <w:szCs w:val="20"/>
              </w:rPr>
              <w:t>Responsabilité Civile et Accidents Corporels</w:t>
            </w:r>
          </w:p>
        </w:tc>
      </w:tr>
      <w:tr>
        <w:trPr>
          <w:trHeight w:val="5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ind w:left="65" w:hanging="0"/>
              <w:rPr>
                <w:szCs w:val="20"/>
              </w:rPr>
            </w:pPr>
            <w:r>
              <w:rPr>
                <w:szCs w:val="20"/>
              </w:rPr>
              <w:t>IMPN*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Multiloisirs pleine nature avec Responsabilité Civile e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Accidents Corporels</w:t>
            </w:r>
          </w:p>
        </w:tc>
      </w:tr>
      <w:tr>
        <w:trPr>
          <w:trHeight w:val="2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Familia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35" w:hanging="0"/>
              <w:rPr>
                <w:szCs w:val="20"/>
              </w:rPr>
            </w:pPr>
            <w:r>
              <w:rPr>
                <w:szCs w:val="20"/>
              </w:rPr>
              <w:t>F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Responsabilité Civile uniquement</w:t>
            </w:r>
          </w:p>
        </w:tc>
      </w:tr>
      <w:tr>
        <w:trPr>
          <w:trHeight w:val="2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65" w:hanging="0"/>
              <w:rPr>
                <w:szCs w:val="20"/>
              </w:rPr>
            </w:pPr>
            <w:r>
              <w:rPr>
                <w:szCs w:val="20"/>
              </w:rPr>
              <w:t>F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40" w:hanging="0"/>
              <w:rPr>
                <w:szCs w:val="20"/>
              </w:rPr>
            </w:pPr>
            <w:r>
              <w:rPr>
                <w:szCs w:val="20"/>
              </w:rPr>
              <w:t>Responsabilité Civile et Accidents Corporels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>
                <w:szCs w:val="20"/>
              </w:rPr>
              <w:t>FMNP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20" w:hanging="0"/>
              <w:rPr/>
            </w:pPr>
            <w:r>
              <w:rPr/>
              <w:t xml:space="preserve">Multiloisirs pleine nature avec Responsabilité Civile et 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Accidents Corporels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* Randonnée Alpine, ski alpin sur piste, VTT, canoë, voile, équitation, etc.…</w:t>
      </w:r>
    </w:p>
    <w:p>
      <w:pPr>
        <w:pStyle w:val="Header"/>
        <w:tabs>
          <w:tab w:val="clear" w:pos="708"/>
        </w:tabs>
        <w:rPr/>
      </w:pPr>
      <w:r>
        <w:rPr/>
        <w:t xml:space="preserve">    </w:t>
      </w:r>
      <w:r>
        <w:rPr/>
        <w:t>(Renseignements sur demande)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>Montant de l’adhésion (</w:t>
      </w:r>
      <w:r>
        <w:rPr/>
        <w:t>cochez la case correspondant à la licence choisie) </w:t>
      </w:r>
      <w:r>
        <w:rPr>
          <w:b/>
          <w:bCs/>
          <w:sz w:val="24"/>
        </w:rPr>
        <w:t>: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05"/>
                              <w:gridCol w:w="1305"/>
                              <w:gridCol w:w="45"/>
                              <w:gridCol w:w="1047"/>
                              <w:gridCol w:w="1067"/>
                              <w:gridCol w:w="30"/>
                              <w:gridCol w:w="131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NOUVELLEMENT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(licence + cotis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11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MP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5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M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0.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2.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4.9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0.9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5.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NOUVEAUX ADHERENTS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(licence+ cotisation +droit d’entré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ind w:left="2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MP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ind w:left="65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1229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M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8.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.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72.9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16.9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.5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45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05"/>
                        <w:gridCol w:w="1305"/>
                        <w:gridCol w:w="45"/>
                        <w:gridCol w:w="1047"/>
                        <w:gridCol w:w="1067"/>
                        <w:gridCol w:w="30"/>
                        <w:gridCol w:w="131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ENOUVELLEMENT</w:t>
                            </w:r>
                            <w:r>
                              <w:rPr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licence + cotis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11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MP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5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FM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0.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2.8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4.9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00.95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05.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29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NOUVEAUX ADHERENTS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licence+ cotisation +droit d’entré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ind w:left="2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MPN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ind w:left="65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1229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>FM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8.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0.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72.90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16.9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21.50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45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/>
      </w:pPr>
      <w:r>
        <w:rPr/>
        <w:t>Il est conseillé de souscrire une garantie couvrant les accidents corporels. Des garanties complémentaires peuvent être souscrites (se renseigner)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Le </w:t>
      </w:r>
      <w:r>
        <w:rPr>
          <w:b/>
          <w:bCs/>
        </w:rPr>
        <w:t xml:space="preserve">certificat médical </w:t>
      </w:r>
      <w:r>
        <w:rPr>
          <w:bCs/>
        </w:rPr>
        <w:t>est obligatoire pour toute première prise de licence</w:t>
      </w:r>
      <w:r>
        <w:rPr/>
        <w:t>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Si vous êtes licencié dans un autre club, vous n’avez pas à souscrire une (d’) autre(s) licence(s). Dans ce cas, joignez la photocopie de votre (vos) licence(s) et la somme de </w:t>
      </w:r>
      <w:r>
        <w:rPr>
          <w:b/>
          <w:bCs/>
          <w:sz w:val="24"/>
        </w:rPr>
        <w:t>22 € (</w:t>
      </w:r>
      <w:r>
        <w:rPr/>
        <w:t xml:space="preserve">individuel) ou </w:t>
      </w:r>
      <w:r>
        <w:rPr>
          <w:b/>
          <w:bCs/>
          <w:sz w:val="24"/>
        </w:rPr>
        <w:t>44 €</w:t>
      </w:r>
      <w:r>
        <w:rPr/>
        <w:t xml:space="preserve"> (famille). Ajoutez le droit d’entrée de </w:t>
      </w:r>
      <w:r>
        <w:rPr>
          <w:b/>
          <w:sz w:val="24"/>
        </w:rPr>
        <w:t>8 €</w:t>
      </w:r>
      <w:r>
        <w:rPr/>
        <w:t xml:space="preserve"> (individuel) ou </w:t>
      </w:r>
      <w:r>
        <w:rPr>
          <w:b/>
          <w:sz w:val="22"/>
          <w:szCs w:val="22"/>
        </w:rPr>
        <w:t>16 €</w:t>
      </w:r>
      <w:r>
        <w:rPr/>
        <w:t xml:space="preserve"> (famille) pour les nouveaux adhérents.</w: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580"/>
      </w:tblGrid>
      <w:tr>
        <w:trPr/>
        <w:tc>
          <w:tcPr>
            <w:tcW w:w="349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 Drai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z Christine B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n Jean Piqu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0 St Rémy de Prov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ladraillestremy@gmail.com</w:t>
            </w:r>
          </w:p>
        </w:tc>
        <w:tc>
          <w:tcPr>
            <w:tcW w:w="3580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9423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sier adhésion saison 2024 - 2025</w:t>
      </w:r>
    </w:p>
    <w:p>
      <w:pPr>
        <w:pStyle w:val="Header"/>
        <w:tabs>
          <w:tab w:val="clear" w:pos="70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>Indiquez votre nom, prénom, adresse postale, téléphones, Mail (ci dessous)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 xml:space="preserve">Complétez et </w:t>
      </w:r>
      <w:r>
        <w:rPr>
          <w:b/>
        </w:rPr>
        <w:t>signez</w:t>
      </w:r>
      <w:r>
        <w:rPr/>
        <w:t xml:space="preserve"> la « demande d’adhésion individuelle » pour chaque licencié (pages 2 et 3). Inscrivez éventuellement les enfants à charge (ou petits-enfants mineurs) que vous souhaitez voir figurer sur la licence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 xml:space="preserve">Joignez un </w:t>
      </w:r>
      <w:r>
        <w:rPr>
          <w:b/>
          <w:bCs/>
          <w:u w:val="single"/>
        </w:rPr>
        <w:t>certificat médical</w:t>
      </w:r>
      <w:r>
        <w:rPr/>
        <w:t xml:space="preserve"> attestant l’absence de contre-indication à la pratique de la randonnée pédestre (si nécessaire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 xml:space="preserve">Joignez le montant de votre adhésion (tarifs page 4) par chèque (à l’ordre de </w:t>
      </w:r>
      <w:r>
        <w:rPr>
          <w:szCs w:val="20"/>
        </w:rPr>
        <w:t>La Draille</w:t>
      </w:r>
      <w:r>
        <w:rPr/>
        <w:t>) ou en espèces.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900"/>
        <w:gridCol w:w="1080"/>
        <w:gridCol w:w="180"/>
        <w:gridCol w:w="900"/>
        <w:gridCol w:w="1620"/>
        <w:gridCol w:w="180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onsieu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(et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ada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ademoisel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>Nom(s), prénom(s)</w:t>
      </w:r>
      <w:r>
        <w:rPr/>
        <w:t> : ………………..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 xml:space="preserve">Adresse postale </w:t>
      </w:r>
      <w:r>
        <w:rPr/>
        <w:t>: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>Téléphone :</w:t>
        <w:tab/>
        <w:tab/>
        <w:t xml:space="preserve">                    Mail :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  <w:t>Portable :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387"/>
        <w:gridCol w:w="44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i compte WhatsApp, acceptez-vous d’être membre du groupe « La Draille info » 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i oui cochez la ca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2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Si vous souhaitez vous abonner au magazine « Passion Rando », ajoutez  </w:t>
            </w:r>
            <w:r>
              <w:rPr>
                <w:b/>
                <w:sz w:val="24"/>
              </w:rPr>
              <w:t>10 €</w:t>
            </w:r>
            <w:r>
              <w:rPr/>
              <w:t xml:space="preserve"> au montant de votre adhésion et cochez la case ci-contr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ntant de votre règlement :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16"/>
              </w:rPr>
              <w:t>Si chèque, à l’ordre de « </w:t>
            </w:r>
            <w:r>
              <w:rPr>
                <w:rFonts w:cs="Script MT Bold" w:ascii="Script MT Bold" w:hAnsi="Script MT Bold"/>
                <w:b/>
                <w:bCs/>
                <w:sz w:val="16"/>
              </w:rPr>
              <w:t>La Draille</w:t>
            </w:r>
            <w:r>
              <w:rPr>
                <w:sz w:val="16"/>
              </w:rPr>
              <w:t> 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dhésion peut être souscrite à partir du 1</w:t>
      </w:r>
      <w:r>
        <w:rPr>
          <w:b/>
          <w:vertAlign w:val="superscript"/>
        </w:rPr>
        <w:t>er</w:t>
      </w:r>
      <w:r>
        <w:rPr>
          <w:b/>
        </w:rPr>
        <w:t xml:space="preserve"> sept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reste valable jusqu’au 31 décembre de la saison suivante</w:t>
      </w:r>
    </w:p>
    <w:p>
      <w:pPr>
        <w:pStyle w:val="Heading"/>
        <w:rPr/>
      </w:pPr>
      <w:r>
        <w:rPr/>
        <w:t>Demande d’adhésion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……………………………………à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à adhérer à l’association de randonnée pédestre : « </w:t>
      </w:r>
      <w:r>
        <w:rPr>
          <w:b/>
          <w:bCs/>
        </w:rPr>
        <w:t>La Draille</w:t>
      </w:r>
      <w:r>
        <w:rPr>
          <w:rFonts w:cs="Script MT Bold" w:ascii="Script MT Bold" w:hAnsi="Script MT Bold"/>
        </w:rPr>
        <w:t>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'ai noté que la loi n°84</w:t>
        <w:noBreakHyphen/>
        <w:t>610 du 16 juillet 1984 fait obligation aux associations d'une Fédération sportive d'assurer leur responsabilité civile et celle de leurs adhérents et de délivrer une licence à tous les membres randonneurs et qu'outre cette garantie qui me sera acquise ; il m'a été proposé plusieurs formules d'assurance facultative pour couvrir mes propres accidents corpore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Je m’engage à respecter le règlement intérieur de l’associ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us les documents nécessaires peuvent être remis sur simple demande ou sont consultables sur le site de l’association </w:t>
      </w:r>
      <w:hyperlink r:id="rId3">
        <w:r>
          <w:rPr>
            <w:rStyle w:val="InternetLink"/>
          </w:rPr>
          <w:t>http://ladraille.blogspirit.com</w:t>
        </w:r>
      </w:hyperlink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je déclare être en bonne condition physique, ne pas suivre de traitement médical pouvant m'interdire la marche notamment en montagne et m'engage à être convenablement équipé pour les activités auxquelles je participe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à la présente, un certificat médical si nécessaire attestant de la non contre-indication à la pratique de la randonnée péd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., 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précédée de la mention manuscrite : « lu et approuvé 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mande d’adhésion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……………………………………à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à adhérer à l’association de randonnée pédestre : « </w:t>
      </w:r>
      <w:r>
        <w:rPr>
          <w:b/>
          <w:bCs/>
        </w:rPr>
        <w:t>La Draille</w:t>
      </w:r>
      <w:r>
        <w:rPr>
          <w:rFonts w:cs="Script MT Bold" w:ascii="Script MT Bold" w:hAnsi="Script MT Bold"/>
        </w:rPr>
        <w:t>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'ai noté que la loi n°84</w:t>
        <w:noBreakHyphen/>
        <w:t>610 du 16 juillet 1984 fait obligation aux associations d'une Fédération sportive d'assurer leur responsabilité civile et celle de leurs adhérents et de délivrer une licence à tous les membres randonneurs et qu'outre cette garantie qui me sera acquise ; il m'a été proposé plusieurs formules d'assurance facultative pour couvrir mes propres accidents corpore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Je m’engage à respecter le règlement intérieur de l’associ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us les documents nécessaires peuvent être remis sur simple demande ou sont consultables sur le site de l’association </w:t>
      </w:r>
      <w:hyperlink r:id="rId4">
        <w:r>
          <w:rPr>
            <w:rStyle w:val="InternetLink"/>
          </w:rPr>
          <w:t>http://ladraille.blogspirit.com</w:t>
        </w:r>
      </w:hyperlink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je déclare être en bonne condition physique, ne pas suivre de traitement médical pouvant m'interdire la marche notamment en montagne et m'engage à être convenablement équipé pour les activités auxquelles je participe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à la présente, un certificat médical si nécessaire attestant de la non contre-indication à la pratique de la randonnée péd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., 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précédée de la mention manuscrite : « lu et approuvé 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continuous"/>
          <w:pgSz w:orient="landscape" w:w="16838" w:h="11906"/>
          <w:pgMar w:left="1134" w:right="1134" w:gutter="0" w:header="0" w:top="720" w:footer="56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nfants mineurs ou majeurs de moins de 25 ans fiscalement à charge et vivant sous le même toit  ou petits-enfants mineurs (licences familiales uniquement)</w:t>
      </w:r>
    </w:p>
    <w:tbl>
      <w:tblPr>
        <w:tblW w:w="90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20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720" w:footer="567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Association de randonnée pédestre affiliée à la FFRandonnée</w:t>
          </w:r>
        </w:p>
      </w:tc>
    </w:tr>
  </w:tbl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Garamond" w:hAnsi="Garamond" w:cs="Garamond"/>
      <w:sz w:val="18"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Corpsdetexte2Car">
    <w:name w:val="Corps de texte 2 Car"/>
    <w:basedOn w:val="Policepardfaut"/>
    <w:qFormat/>
    <w:rPr>
      <w:b/>
      <w:b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raille.blogspirit.com/" TargetMode="External"/><Relationship Id="rId4" Type="http://schemas.openxmlformats.org/officeDocument/2006/relationships/hyperlink" Target="http://ladraille.blogspiri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8:00Z</dcterms:created>
  <dc:creator>VIOLAS</dc:creator>
  <dc:description/>
  <cp:keywords/>
  <dc:language>en-US</dc:language>
  <cp:lastModifiedBy>Christine</cp:lastModifiedBy>
  <cp:lastPrinted>2020-09-08T08:10:00Z</cp:lastPrinted>
  <dcterms:modified xsi:type="dcterms:W3CDTF">2024-08-02T14:51:00Z</dcterms:modified>
  <cp:revision>29</cp:revision>
  <dc:subject/>
  <dc:title>Montant de l’adhésion pour 2004</dc:title>
</cp:coreProperties>
</file>